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CS"/>
        </w:rPr>
        <w:t>Образац СО-</w:t>
      </w:r>
      <w:r>
        <w:rPr>
          <w:b/>
        </w:rPr>
        <w:t>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чл. 19. ЗОЛИ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>_______________________________________________________________________________________</w:t>
      </w: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: политичка странка- коалиција - група грађана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CS"/>
        </w:rPr>
        <w:t xml:space="preserve">подноси Изборној комисији Општине Владичин Хан Изборну листу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за избор одборника Скупштине општине  Владичин Х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17"/>
        <w:gridCol w:w="2126"/>
        <w:gridCol w:w="1985"/>
        <w:gridCol w:w="2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</w:tr>
      <w:tr>
        <w:trPr>
          <w:trHeight w:val="3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lang w:val="sr-CS"/>
        </w:rPr>
        <w:t xml:space="preserve">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У</w:t>
      </w:r>
      <w:r>
        <w:rPr>
          <w:b/>
          <w:lang w:val="sr-CS"/>
        </w:rPr>
        <w:t xml:space="preserve"> Владичином Хану, 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ab/>
        <w:t xml:space="preserve">                        </w:t>
      </w:r>
      <w:r>
        <w:rPr>
          <w:b/>
          <w:sz w:val="20"/>
          <w:szCs w:val="20"/>
          <w:lang w:val="sr-CS"/>
        </w:rPr>
        <w:t>(датум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(име и презиме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Уз ову изборну листу доставља се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1. Потврда о изборном праву за сваког кандидат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Писмена изјава сваког кандидата да прихвата кандидатуру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Потврда о пребивалишту за сваког кандидат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Писмена сагласност носиоца лист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Овлашћење лица које подноси изборну листу,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Уверење о држављанству за сваког кандидат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 Списак бирача који подржавају изборну листу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Оверене изјаве бирача да подржавају изборну листу,</w:t>
      </w:r>
    </w:p>
    <w:p>
      <w:pPr>
        <w:pStyle w:val="Normal"/>
        <w:rPr/>
      </w:pPr>
      <w:r>
        <w:rPr>
          <w:sz w:val="20"/>
          <w:szCs w:val="20"/>
          <w:lang w:val="sr-CS"/>
        </w:rPr>
        <w:t>9. Споразум – у случају подношења заједничке изборне лист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Напомена: Образац попунити штампаним словима</w:t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Sneza</cp:lastModifiedBy>
  <dcterms:modified xsi:type="dcterms:W3CDTF">2012-03-14T06:52:00Z</dcterms:modified>
  <cp:revision>6</cp:revision>
  <dc:subject/>
  <dc:title>Образац СГ-2</dc:title>
</cp:coreProperties>
</file>